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 comunicación Nº 178/16, y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por la referida Comunicación se solicitara al Departamento Ejecutivo informe referido a la disposición del inmueble donde funcionaría la oficina de DDA loc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dicha oficina estaba desarrollando tareas en un inmueble ubicado en ruta nacional 226, lindero al corralón municip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Que con las reformas impulsadas por el Ministerio de Seguridad de la Provincia de Buenos Aires no se ha enfatizado en la infraestructura  que debe ser acorde a las investigaciones que lleva adelante la especialid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ue  la oficina realiza investigaciones referentes al flagelo de la droga y el combate por el narcotráf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O M U N I C A C I Ó N      Nº      92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, a través del áre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correspondiente, informar a este Honorable Cuerpo las gestiones realizadas por el gobierno municipal ante el Ministerio de Seguridad, a los fines de dotar a la DDA local de recurso humano y equipamiento necesario para el desarrollo de su tarea, así como también solicitarle tenga a bien ratificar o no la decisión de mantener en las instalaciones de la ex terminal el funcionamiento de dicha delegación de investigaciones. 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10:00Z</dcterms:created>
  <dc:creator>HCD Adelante</dc:creator>
  <dc:description/>
  <cp:keywords/>
  <dc:language>en-US</dc:language>
  <cp:lastModifiedBy>HCD Adelante</cp:lastModifiedBy>
  <cp:lastPrinted>2017-07-17T15:12:00Z</cp:lastPrinted>
  <dcterms:modified xsi:type="dcterms:W3CDTF">2017-07-17T19:21:00Z</dcterms:modified>
  <cp:revision>4</cp:revision>
  <dc:subject/>
  <dc:title/>
</cp:coreProperties>
</file>